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Liste des souscripteurs d’actions SAS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SAS (Dénomination sociale)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Au capital de (montant)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Adresse du siège social de la société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LISTE DES SOUSCRIPTEURS D'ACTIONS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om, prénom, et adresse du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ouscrip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Nombre d'actions souscri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ontant total des souscrip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ontant des versements effectu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énomination de la personne morale actionnaire, forme, capital, adresse du siège et R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Nombre d'actions souscri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Mont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Montant libéré (préciser si libération partiell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Nom et prénoms de l'actionnaire unique et adresse personn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Nombre d'actions souscri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Mont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Montant libéré (préciser si libération partiell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Nombre d'actions 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Montant du capital de la S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 xml:space="preserve">Montant du capital libéré </w:t>
            </w:r>
          </w:p>
        </w:tc>
      </w:tr>
    </w:tbl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La présente liste des souscripteurs d’actions de la société </w:t>
      </w:r>
      <w:r>
        <w:rPr>
          <w:rFonts w:cs="Calibri" w:ascii="Calibri" w:hAnsi="Calibri"/>
          <w:color w:val="000000"/>
          <w:sz w:val="28"/>
        </w:rPr>
        <w:t>(dénomination sociale) </w:t>
      </w:r>
      <w:r>
        <w:rPr>
          <w:rFonts w:cs="Calibri" w:ascii="Calibri" w:hAnsi="Calibri"/>
          <w:sz w:val="28"/>
        </w:rPr>
        <w:t>est certifié exact, sincère et véritable par les actionnaires fondateurs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Fait à (ville), le (date)</w:t>
      </w:r>
    </w:p>
    <w:p>
      <w:pPr>
        <w:pStyle w:val="Normal"/>
        <w:widowControl w:val="false"/>
        <w:autoSpaceDE w:val="false"/>
        <w:ind w:right="-6" w:hanging="0"/>
        <w:jc w:val="right"/>
        <w:rPr/>
      </w:pPr>
      <w:r>
        <w:rPr>
          <w:rFonts w:cs="Calibri" w:ascii="Calibri" w:hAnsi="Calibri"/>
          <w:color w:val="000000"/>
          <w:sz w:val="28"/>
        </w:rPr>
        <w:t>En deux exemplaires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gnatures des actionnaires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Corpsdetexte2Car">
    <w:name w:val="Corps de texte 2 Car"/>
    <w:qFormat/>
    <w:rPr>
      <w:rFonts w:cs="Times New Roman"/>
      <w:sz w:val="24"/>
      <w:szCs w:val="24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52:00Z</dcterms:created>
  <dc:creator>Fabienne</dc:creator>
  <dc:description/>
  <cp:keywords/>
  <dc:language>en-US</dc:language>
  <cp:lastModifiedBy>Parmentier Albane</cp:lastModifiedBy>
  <dcterms:modified xsi:type="dcterms:W3CDTF">2020-06-25T14:52:00Z</dcterms:modified>
  <cp:revision>2</cp:revision>
  <dc:subject/>
  <dc:title>Statuts de SASU</dc:title>
</cp:coreProperties>
</file>