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iste des souscripteurs d’actions SASU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ASU (Dénomination sociale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u capital de (montant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dresse du siège social de la société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LISTE DES SOUSCRIPTEURS D'ACTIONS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m, prénom, et adresse du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usc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 et prénoms de l'actionnaire unique et adresse person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 libéré (précis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Montant du capital de la S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Montant du capital libéré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a présente liste des souscripteurs d’actions de la société </w:t>
      </w:r>
      <w:r>
        <w:rPr>
          <w:rFonts w:cs="Calibri" w:ascii="Calibri" w:hAnsi="Calibri"/>
          <w:color w:val="000000"/>
          <w:sz w:val="28"/>
        </w:rPr>
        <w:t>(dénomination sociale) </w:t>
      </w:r>
      <w:r>
        <w:rPr>
          <w:rFonts w:cs="Calibri" w:ascii="Calibri" w:hAnsi="Calibri"/>
          <w:sz w:val="28"/>
        </w:rPr>
        <w:t>est certifié exact, sincère et véritable par (nom, prénom de l’actionnaire unique)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ait à (ville), le (date)</w:t>
      </w:r>
    </w:p>
    <w:p>
      <w:pPr>
        <w:pStyle w:val="Normal"/>
        <w:widowControl w:val="false"/>
        <w:autoSpaceDE w:val="false"/>
        <w:ind w:right="-6" w:hanging="0"/>
        <w:jc w:val="right"/>
        <w:rPr/>
      </w:pPr>
      <w:r>
        <w:rPr>
          <w:rFonts w:cs="Calibri" w:ascii="Calibri" w:hAnsi="Calibri"/>
          <w:color w:val="000000"/>
          <w:sz w:val="28"/>
        </w:rPr>
        <w:t>En deux exemplaires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de l’actionnaire unique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Liste des souscripteurs d’actions SA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AS (Dénomination sociale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u capital de (montant)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dresse du siège social de la société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LISTE DES SOUSCRIPTEURS D'ACTION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om, prénom, et adresse du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uscrip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total des souscrip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ntant des versements effectu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nomination de la personne morale actionnaire, forme, capital, adresse du siège et R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 libéré (précis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 et prénoms de l'actionnaire unique et adresse person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Nombre d'actions souscr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ontant libéré (préciser si libération partiel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Nombre d'actions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Montant du capital de la S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Montant du capital libéré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a présente liste des souscripteurs d’actions de la société </w:t>
      </w:r>
      <w:r>
        <w:rPr>
          <w:rFonts w:cs="Calibri" w:ascii="Calibri" w:hAnsi="Calibri"/>
          <w:color w:val="000000"/>
          <w:sz w:val="28"/>
        </w:rPr>
        <w:t>(dénomination sociale) </w:t>
      </w:r>
      <w:r>
        <w:rPr>
          <w:rFonts w:cs="Calibri" w:ascii="Calibri" w:hAnsi="Calibri"/>
          <w:sz w:val="28"/>
        </w:rPr>
        <w:t>est certifié exact, sincère et véritable par les actionnaires fondateurs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ait à (ville), le (date)</w:t>
      </w:r>
    </w:p>
    <w:p>
      <w:pPr>
        <w:pStyle w:val="Normal"/>
        <w:widowControl w:val="false"/>
        <w:autoSpaceDE w:val="false"/>
        <w:ind w:right="-6" w:hanging="0"/>
        <w:jc w:val="right"/>
        <w:rPr/>
      </w:pPr>
      <w:r>
        <w:rPr>
          <w:rFonts w:cs="Calibri" w:ascii="Calibri" w:hAnsi="Calibri"/>
          <w:color w:val="000000"/>
          <w:sz w:val="28"/>
        </w:rPr>
        <w:t>En deux exemplaires</w:t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ignatures des actionn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8:00Z</dcterms:created>
  <dc:creator>Fabienne</dc:creator>
  <dc:description/>
  <cp:keywords/>
  <dc:language>en-US</dc:language>
  <cp:lastModifiedBy>Parmentier Albane</cp:lastModifiedBy>
  <dcterms:modified xsi:type="dcterms:W3CDTF">2020-06-25T14:58:00Z</dcterms:modified>
  <cp:revision>2</cp:revision>
  <dc:subject/>
  <dc:title>Statuts de SASU</dc:title>
</cp:coreProperties>
</file>