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GRATIFICATION DE STAGE - </w:t>
      </w:r>
      <w:r>
        <w:rPr/>
        <w:t>EN EUROS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1780</wp:posOffset>
                </wp:positionV>
                <wp:extent cx="78105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94030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2F3" strokecolor="#000000" strokeweight="0pt" style="position:absolute;rotation:-0;width:61.5pt;height:38.9pt;mso-wrap-distance-left:9.05pt;mso-wrap-distance-right:9.05pt;mso-wrap-distance-top:9pt;mso-wrap-distance-bottom:9pt;margin-top:21.4pt;mso-position-vertical-relative:text;margin-left: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de l’entreprise</w:t>
        <w:tab/>
        <w:tab/>
        <w:tab/>
        <w:t>Nom du salarié</w:t>
        <w:tab/>
        <w:tab/>
        <w:t>Détail du salarié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Siège social</w:t>
        <w:tab/>
        <w:tab/>
        <w:tab/>
        <w:tab/>
        <w:t>Adresse du domicile</w:t>
      </w:r>
      <w:r>
        <w:rPr/>
        <w:tab/>
      </w:r>
      <w:r>
        <w:rPr>
          <w:sz w:val="14"/>
          <w:szCs w:val="14"/>
        </w:rPr>
        <w:t>CLASSIFICATION :   Stagia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CATÉGORIE 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EMPLOI 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N°SIRET : ______________ </w:t>
        <w:tab/>
        <w:t xml:space="preserve"> </w:t>
        <w:tab/>
        <w:tab/>
        <w:t xml:space="preserve">DÉBUT DE PÉRIODE : __/__/__      </w:t>
      </w:r>
      <w:r>
        <w:rPr>
          <w:sz w:val="14"/>
          <w:szCs w:val="14"/>
        </w:rPr>
        <w:t>MINIMUM COEFFICIENT :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>N° APE : _________</w:t>
        <w:tab/>
        <w:tab/>
        <w:tab/>
        <w:t xml:space="preserve">      FIN DE PÉRIODE : __/__/__       </w:t>
      </w:r>
      <w:r>
        <w:rPr>
          <w:sz w:val="14"/>
          <w:szCs w:val="14"/>
        </w:rPr>
        <w:t>RÉMUNÉRATION TOTALE DU  MOIS :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>CONVENTION COLLECTIVE :</w:t>
        <w:tab/>
        <w:t xml:space="preserve">              DÉBUT DU CONTRAT : __/__/__       </w:t>
      </w:r>
      <w:r>
        <w:rPr>
          <w:sz w:val="14"/>
          <w:szCs w:val="14"/>
        </w:rPr>
        <w:t>SALAIRE CONTRACTUEL :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 xml:space="preserve">              DATE D’ANCIENNETÉ : __/__/__       </w:t>
      </w:r>
      <w:r>
        <w:rPr>
          <w:sz w:val="14"/>
          <w:szCs w:val="14"/>
        </w:rPr>
        <w:t>DURÉE MENSUELL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N° DE SÉCURITÉ SOCIALE :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55"/>
        <w:gridCol w:w="1305"/>
        <w:gridCol w:w="1455"/>
      </w:tblGrid>
      <w:tr>
        <w:trPr>
          <w:tblHeader w:val="true"/>
        </w:trPr>
        <w:tc>
          <w:tcPr>
            <w:tcW w:w="6255" w:type="dxa"/>
            <w:tcBorders>
              <w:top w:val="dashed" w:sz="8" w:space="0" w:color="BDC1C6"/>
              <w:bottom w:val="dashed" w:sz="8" w:space="0" w:color="BDC1C6"/>
              <w:right w:val="dashed" w:sz="8" w:space="0" w:color="BDC1C6"/>
            </w:tcBorders>
            <w:shd w:fill="F1F3F4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BASE                PART SALARIÉ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taux en %   Montant                                                                      </w:t>
            </w:r>
          </w:p>
        </w:tc>
        <w:tc>
          <w:tcPr>
            <w:tcW w:w="1305" w:type="dxa"/>
            <w:tcBorders>
              <w:top w:val="dashed" w:sz="8" w:space="0" w:color="BDC1C6"/>
              <w:left w:val="dashed" w:sz="8" w:space="0" w:color="BDC1C6"/>
              <w:bottom w:val="dashed" w:sz="8" w:space="0" w:color="BDC1C6"/>
              <w:right w:val="dashed" w:sz="8" w:space="0" w:color="BDC1C6"/>
            </w:tcBorders>
            <w:shd w:fill="F1F3F4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EUR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TANT</w:t>
            </w:r>
          </w:p>
        </w:tc>
        <w:tc>
          <w:tcPr>
            <w:tcW w:w="1455" w:type="dxa"/>
            <w:tcBorders>
              <w:top w:val="dashed" w:sz="8" w:space="0" w:color="BDC1C6"/>
              <w:left w:val="dashed" w:sz="8" w:space="0" w:color="BDC1C6"/>
              <w:bottom w:val="dashed" w:sz="8" w:space="0" w:color="BDC1C6"/>
            </w:tcBorders>
            <w:shd w:fill="F1F3F4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RIER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/__/___ - __/__/___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OUR            EVENT</w:t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dashed" w:sz="8" w:space="0" w:color="BDC1C6"/>
              <w:bottom w:val="dashed" w:sz="8" w:space="0" w:color="BDC1C6"/>
              <w:right w:val="dashed" w:sz="8" w:space="0" w:color="BDC1C6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ire de bas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émunération brute</w:t>
            </w:r>
          </w:p>
        </w:tc>
        <w:tc>
          <w:tcPr>
            <w:tcW w:w="1305" w:type="dxa"/>
            <w:tcBorders>
              <w:top w:val="dashed" w:sz="8" w:space="0" w:color="BDC1C6"/>
              <w:left w:val="dashed" w:sz="8" w:space="0" w:color="BDC1C6"/>
              <w:bottom w:val="dashed" w:sz="8" w:space="0" w:color="BDC1C6"/>
              <w:right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dashed" w:sz="8" w:space="0" w:color="BDC1C6"/>
              <w:left w:val="dashed" w:sz="8" w:space="0" w:color="BDC1C6"/>
              <w:bottom w:val="dashed" w:sz="8" w:space="0" w:color="BDC1C6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     Jour férié</w:t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dashed" w:sz="8" w:space="0" w:color="BDC1C6"/>
              <w:bottom w:val="dashed" w:sz="8" w:space="0" w:color="BDC1C6"/>
              <w:right w:val="dashed" w:sz="8" w:space="0" w:color="BDC1C6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NTÉ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urance maladi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ément d’assurance maladi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cident du travail - Maladie professionnelle</w:t>
            </w:r>
          </w:p>
        </w:tc>
        <w:tc>
          <w:tcPr>
            <w:tcW w:w="1305" w:type="dxa"/>
            <w:tcBorders>
              <w:top w:val="dashed" w:sz="8" w:space="0" w:color="BDC1C6"/>
              <w:left w:val="dashed" w:sz="8" w:space="0" w:color="BDC1C6"/>
              <w:bottom w:val="dashed" w:sz="8" w:space="0" w:color="BDC1C6"/>
              <w:right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dashed" w:sz="8" w:space="0" w:color="BDC1C6"/>
              <w:left w:val="dashed" w:sz="8" w:space="0" w:color="BDC1C6"/>
              <w:bottom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dashed" w:sz="8" w:space="0" w:color="BDC1C6"/>
              <w:bottom w:val="dashed" w:sz="8" w:space="0" w:color="BDC1C6"/>
              <w:right w:val="dashed" w:sz="8" w:space="0" w:color="BDC1C6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CURITÉ SOCIAL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curité sociale plafonné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curité sociale déplafonné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ément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tres contributions dues par l’employeur</w:t>
            </w:r>
          </w:p>
        </w:tc>
        <w:tc>
          <w:tcPr>
            <w:tcW w:w="1305" w:type="dxa"/>
            <w:tcBorders>
              <w:top w:val="dashed" w:sz="8" w:space="0" w:color="BDC1C6"/>
              <w:left w:val="dashed" w:sz="8" w:space="0" w:color="BDC1C6"/>
              <w:bottom w:val="dashed" w:sz="8" w:space="0" w:color="BDC1C6"/>
              <w:right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dashed" w:sz="8" w:space="0" w:color="BDC1C6"/>
              <w:left w:val="dashed" w:sz="8" w:space="0" w:color="BDC1C6"/>
              <w:bottom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dashed" w:sz="8" w:space="0" w:color="BDC1C6"/>
              <w:bottom w:val="dashed" w:sz="8" w:space="0" w:color="BDC1C6"/>
              <w:right w:val="dashed" w:sz="8" w:space="0" w:color="BDC1C6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G-CRDS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G déductible de l’impôt sur le revenu</w:t>
            </w:r>
          </w:p>
          <w:p>
            <w:pPr>
              <w:pStyle w:val="Normal"/>
              <w:widowControl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G-CRDS non déductible de l’impôt sur le revenu</w:t>
            </w:r>
          </w:p>
          <w:p>
            <w:pPr>
              <w:pStyle w:val="Normal"/>
              <w:widowControl w:val="false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COTISATIONS ET CONTRIBUTIONS SALARIALES</w:t>
            </w:r>
          </w:p>
        </w:tc>
        <w:tc>
          <w:tcPr>
            <w:tcW w:w="1305" w:type="dxa"/>
            <w:tcBorders>
              <w:top w:val="dashed" w:sz="8" w:space="0" w:color="BDC1C6"/>
              <w:left w:val="dashed" w:sz="8" w:space="0" w:color="BDC1C6"/>
              <w:bottom w:val="dashed" w:sz="8" w:space="0" w:color="BDC1C6"/>
              <w:right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dashed" w:sz="8" w:space="0" w:color="BDC1C6"/>
              <w:left w:val="dashed" w:sz="8" w:space="0" w:color="BDC1C6"/>
              <w:bottom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dashed" w:sz="8" w:space="0" w:color="BDC1C6"/>
              <w:bottom w:val="dashed" w:sz="8" w:space="0" w:color="BDC1C6"/>
              <w:right w:val="dashed" w:sz="8" w:space="0" w:color="BDC1C6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IS TRANSPORT PUBLIC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emnités non soumises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tres retenues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res restaurants</w:t>
            </w:r>
          </w:p>
        </w:tc>
        <w:tc>
          <w:tcPr>
            <w:tcW w:w="1305" w:type="dxa"/>
            <w:tcBorders>
              <w:top w:val="dashed" w:sz="8" w:space="0" w:color="BDC1C6"/>
              <w:left w:val="dashed" w:sz="8" w:space="0" w:color="BDC1C6"/>
              <w:bottom w:val="dashed" w:sz="8" w:space="0" w:color="BDC1C6"/>
              <w:right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dashed" w:sz="8" w:space="0" w:color="BDC1C6"/>
              <w:left w:val="dashed" w:sz="8" w:space="0" w:color="BDC1C6"/>
              <w:bottom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dashed" w:sz="8" w:space="0" w:color="BDC1C6"/>
              <w:bottom w:val="dashed" w:sz="8" w:space="0" w:color="BDC1C6"/>
              <w:right w:val="dashed" w:sz="8" w:space="0" w:color="BDC1C6"/>
            </w:tcBorders>
            <w:shd w:fill="D0E0E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T À PAYER AVANT IMPÔT SUR LE REVENU</w:t>
            </w:r>
          </w:p>
        </w:tc>
        <w:tc>
          <w:tcPr>
            <w:tcW w:w="1305" w:type="dxa"/>
            <w:tcBorders>
              <w:top w:val="dashed" w:sz="8" w:space="0" w:color="BDC1C6"/>
              <w:left w:val="dashed" w:sz="8" w:space="0" w:color="BDC1C6"/>
              <w:bottom w:val="dashed" w:sz="8" w:space="0" w:color="BDC1C6"/>
              <w:right w:val="dashed" w:sz="8" w:space="0" w:color="BDC1C6"/>
            </w:tcBorders>
            <w:shd w:fill="D0E0E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dashed" w:sz="8" w:space="0" w:color="BDC1C6"/>
              <w:left w:val="dashed" w:sz="8" w:space="0" w:color="BDC1C6"/>
              <w:bottom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dashed" w:sz="8" w:space="0" w:color="BDC1C6"/>
              <w:bottom w:val="dashed" w:sz="8" w:space="0" w:color="BDC1C6"/>
              <w:right w:val="dashed" w:sz="8" w:space="0" w:color="BDC1C6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 payé en euros (virement)</w:t>
            </w:r>
          </w:p>
        </w:tc>
        <w:tc>
          <w:tcPr>
            <w:tcW w:w="1305" w:type="dxa"/>
            <w:tcBorders>
              <w:top w:val="dashed" w:sz="8" w:space="0" w:color="BDC1C6"/>
              <w:left w:val="dashed" w:sz="8" w:space="0" w:color="BDC1C6"/>
              <w:bottom w:val="dashed" w:sz="8" w:space="0" w:color="BDC1C6"/>
              <w:right w:val="dashed" w:sz="8" w:space="0" w:color="BDC1C6"/>
            </w:tcBorders>
            <w:shd w:fill="F3F3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dashed" w:sz="8" w:space="0" w:color="BDC1C6"/>
              <w:left w:val="dashed" w:sz="8" w:space="0" w:color="BDC1C6"/>
              <w:bottom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dashed" w:sz="8" w:space="0" w:color="BDC1C6"/>
              <w:bottom w:val="dashed" w:sz="8" w:space="0" w:color="BDC1C6"/>
              <w:right w:val="dashed" w:sz="8" w:space="0" w:color="BDC1C6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de paiement</w:t>
            </w:r>
          </w:p>
        </w:tc>
        <w:tc>
          <w:tcPr>
            <w:tcW w:w="1305" w:type="dxa"/>
            <w:tcBorders>
              <w:top w:val="dashed" w:sz="8" w:space="0" w:color="BDC1C6"/>
              <w:left w:val="dashed" w:sz="8" w:space="0" w:color="BDC1C6"/>
              <w:bottom w:val="dashed" w:sz="8" w:space="0" w:color="BDC1C6"/>
              <w:right w:val="dashed" w:sz="8" w:space="0" w:color="BDC1C6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/__/____</w:t>
            </w:r>
          </w:p>
        </w:tc>
        <w:tc>
          <w:tcPr>
            <w:tcW w:w="1455" w:type="dxa"/>
            <w:vMerge w:val="continue"/>
            <w:tcBorders>
              <w:top w:val="dashed" w:sz="8" w:space="0" w:color="BDC1C6"/>
              <w:left w:val="dashed" w:sz="8" w:space="0" w:color="BDC1C6"/>
              <w:bottom w:val="dashed" w:sz="8" w:space="0" w:color="BDC1C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05" w:type="dxa"/>
        <w:jc w:val="left"/>
        <w:tblInd w:w="-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80"/>
        <w:gridCol w:w="1770"/>
        <w:gridCol w:w="1650"/>
        <w:gridCol w:w="2205"/>
      </w:tblGrid>
      <w:tr>
        <w:trPr>
          <w:tblHeader w:val="true"/>
          <w:trHeight w:val="560" w:hRule="atLeast"/>
        </w:trPr>
        <w:tc>
          <w:tcPr>
            <w:tcW w:w="378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mpôt sur le revenu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mpôt prélevé à la source</w:t>
            </w:r>
          </w:p>
        </w:tc>
        <w:tc>
          <w:tcPr>
            <w:tcW w:w="177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E (NET IMPOSABLE)</w:t>
            </w:r>
          </w:p>
        </w:tc>
        <w:tc>
          <w:tcPr>
            <w:tcW w:w="16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UX NON PERSONNALISÉ</w:t>
            </w:r>
          </w:p>
        </w:tc>
        <w:tc>
          <w:tcPr>
            <w:tcW w:w="220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TANT</w:t>
            </w:r>
          </w:p>
        </w:tc>
      </w:tr>
      <w:tr>
        <w:trPr>
          <w:tblHeader w:val="true"/>
          <w:trHeight w:val="323" w:hRule="atLeast"/>
        </w:trPr>
        <w:tc>
          <w:tcPr>
            <w:tcW w:w="378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Autres informations</w:t>
            </w:r>
          </w:p>
        </w:tc>
        <w:tc>
          <w:tcPr>
            <w:tcW w:w="177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9405" w:type="dxa"/>
            <w:gridSpan w:val="4"/>
            <w:vMerge w:val="restart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payé par l’employeur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lègement cotisations employeur </w:t>
            </w:r>
          </w:p>
          <w:p>
            <w:pPr>
              <w:pStyle w:val="Normal"/>
              <w:widowControl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 imposable</w:t>
            </w:r>
          </w:p>
          <w:p>
            <w:pPr>
              <w:pStyle w:val="Normal"/>
              <w:widowControl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s travaillé ce mois</w:t>
            </w:r>
          </w:p>
          <w:p>
            <w:pPr>
              <w:pStyle w:val="Normal"/>
              <w:widowControl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ul depuis le __/__/___</w:t>
            </w:r>
          </w:p>
        </w:tc>
      </w:tr>
      <w:tr>
        <w:trPr>
          <w:tblHeader w:val="true"/>
          <w:trHeight w:val="400" w:hRule="atLeast"/>
        </w:trPr>
        <w:tc>
          <w:tcPr>
            <w:tcW w:w="9405" w:type="dxa"/>
            <w:gridSpan w:val="4"/>
            <w:vMerge w:val="continue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9405" w:type="dxa"/>
            <w:gridSpan w:val="4"/>
            <w:vMerge w:val="continue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9405" w:type="dxa"/>
            <w:gridSpan w:val="4"/>
            <w:vMerge w:val="continue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 imposabl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ire brut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 à la sourc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Heures ou jour réellement travaillé(e)s</w:t>
            </w:r>
          </w:p>
        </w:tc>
        <w:tc>
          <w:tcPr>
            <w:tcW w:w="177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20:00Z</dcterms:created>
  <dc:creator/>
  <dc:description/>
  <dc:language>en-US</dc:language>
  <cp:lastModifiedBy>word</cp:lastModifiedBy>
  <dcterms:modified xsi:type="dcterms:W3CDTF">2023-02-22T16:20:00Z</dcterms:modified>
  <cp:revision>2</cp:revision>
  <dc:subject/>
  <dc:title/>
</cp:coreProperties>
</file>