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Madame / Monsieur [prénom et nom de l’assuré]</w:t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Adresse</w:t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Code postal et ville</w:t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Numéro de téléphone</w:t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Nom de l’assureur</w:t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Adresse du siège social</w:t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Code postal et ville</w:t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[Lieu], le [date]</w:t>
      </w:r>
    </w:p>
    <w:p>
      <w:pPr>
        <w:pStyle w:val="Normal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i/>
        </w:rPr>
        <w:t>Par lettre recommandée avec accusé de réception</w:t>
      </w:r>
    </w:p>
    <w:p>
      <w:pPr>
        <w:pStyle w:val="Normal"/>
        <w:jc w:val="both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i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u w:val="single"/>
        </w:rPr>
        <w:t xml:space="preserve">Référence </w:t>
      </w:r>
      <w:r>
        <w:rPr>
          <w:rFonts w:eastAsia="EB Garamond" w:cs="EB Garamond" w:ascii="EB Garamond" w:hAnsi="EB Garamond"/>
        </w:rPr>
        <w:t>; [numéro du contrat d’assurance]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u w:val="single"/>
        </w:rPr>
        <w:t>Objet :</w:t>
      </w:r>
      <w:r>
        <w:rPr>
          <w:rFonts w:eastAsia="EB Garamond" w:cs="EB Garamond" w:ascii="EB Garamond" w:hAnsi="EB Garamond"/>
        </w:rPr>
        <w:t xml:space="preserve"> résiliation de mon assurance scolaire à l’échéance annuelle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 xml:space="preserve">Madame, Monsieur, 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 xml:space="preserve">Par la présente, je vous informe de ma volonté de résilier mon contrat d’assurance scolaire n° [référence du contrat] à l’échéance annuelle soit le [date d’échéance annuelle du contrat] pour mon enfant [prénom et nom de l’enfant concerné]. 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Afin de respecter le délai qui m’est imparti pour résilier, conformément à l'article L. 113-12 du Code des assurances, j’ai pris soin de vous notifier ma volonté de résilier au moins deux mois avant la date d’échéance annuelle.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shd w:fill="FFFFFF" w:val="clear"/>
        <w:spacing w:before="0" w:after="220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Je vous remercie donc de procéder aux démarches de résiliation et de me faire parvenir une attestation de résiliation.</w:t>
      </w:r>
    </w:p>
    <w:p>
      <w:pPr>
        <w:pStyle w:val="Normal"/>
        <w:shd w:fill="FFFFFF" w:val="clear"/>
        <w:spacing w:before="0" w:after="220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Dans cette attente, je vous prie d'agréer, Madame, Monsieur, l'expression de mes sentiments distingués.</w:t>
      </w:r>
    </w:p>
    <w:p>
      <w:pPr>
        <w:pStyle w:val="Normal"/>
        <w:shd w:fill="FFFFFF" w:val="clear"/>
        <w:spacing w:before="0" w:after="220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shd w:fill="FFFFFF" w:val="clear"/>
        <w:spacing w:before="0" w:after="220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énom et Nom</w:t>
      </w:r>
    </w:p>
    <w:p>
      <w:pPr>
        <w:pStyle w:val="Normal"/>
        <w:shd w:fill="FFFFFF" w:val="clear"/>
        <w:spacing w:before="0" w:after="220"/>
        <w:jc w:val="righ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Signature</w:t>
      </w:r>
    </w:p>
    <w:p>
      <w:pPr>
        <w:pStyle w:val="Normal"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8:00Z</dcterms:created>
  <dc:creator/>
  <dc:description/>
  <dc:language>en-US</dc:language>
  <cp:lastModifiedBy>word</cp:lastModifiedBy>
  <dcterms:modified xsi:type="dcterms:W3CDTF">2023-04-03T14:08:00Z</dcterms:modified>
  <cp:revision>2</cp:revision>
  <dc:subject/>
  <dc:title/>
</cp:coreProperties>
</file>